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ตรวจสอบความครบถ้วนของโครงร่างการวิจัย</w:t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 w:val="30"/>
          <w:szCs w:val="30"/>
        </w:rPr>
        <w:t xml:space="preserve">ชื่อโครงการวิจัย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  <w:u w:val="dotted"/>
        </w:rPr>
      </w:pP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>ชื่อหัวหน้าโครงการ</w:t>
      </w:r>
      <w:r>
        <w:rPr>
          <w:rFonts w:ascii="Cordia New" w:hAnsi="Cordia New" w:eastAsia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eastAsia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 xml:space="preserve">โทรศัพท์เคลื่อนที่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25"/>
        <w:gridCol w:w="540"/>
        <w:gridCol w:w="630"/>
        <w:gridCol w:w="630"/>
        <w:gridCol w:w="9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distribute"/>
              <w:rPr>
                <w:rFonts w:cs="TH SarabunPSK"/>
              </w:rPr>
            </w:pPr>
            <w:r>
              <w:rPr>
                <w:rFonts w:cs="TH SarabunPSK"/>
              </w:rPr>
              <w:t>หัวข้อ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ร่า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วิจัย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แพท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รับผิด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สาสมัค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บแนวคิด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และระเบียบวิธีการวิจัย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ปแบ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แป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ยามตัวแป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วัดตัวแป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วบรวมข้อมู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9.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ารวิเคราะห์ข้อมูล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แบ่งเป็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่วน คือ ข้อมูลเชิงปริมาณ ข้อมูลเชิง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และกลุ่มตัวอย่าง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กลุ่มตัวอย่าง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ระชากรเป้า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ที่ใช้ในการ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ตัวอย่า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คัดเข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ออ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อนอาสาสมัครจาก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ติโคร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ตัวอย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ที่มาของการคำนว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และผลข้างเคียงที่อาจเกิดขึ้น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และผลกระทบที่คาดว่าจะได้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พิจารณาด้านจริยธรร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ความเคารพในบุคคล หลักคุณประโยชน์ หลักความยุติ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สด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วามปกป้องหรือเพิ่มความปลอดภัยแก่บุคคลกลุ่มเปราะบาง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จำกัดขอ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สรรคที่อาจเกิดขึ้นและแนวทา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งานวิจัยและตารางเวลาใน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สนอ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me line, Gantt cha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และแหล่ง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แหล่งทุนหรือทุนส่วนตัว ระบุรายละเอียดค่าใช้จ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อ้างอิง เขียนตามแบบ </w:t>
            </w:r>
            <w:r>
              <w:rPr>
                <w:rFonts w:cs="TH SarabunPSK" w:ascii="TH SarabunPSK" w:hAnsi="TH SarabunPSK"/>
                <w:sz w:val="28"/>
              </w:rPr>
              <w:t>Vancouver, APA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ชี้แจงข้อมูลแก่ผู้เข้าร่วม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ทดลอง กลุ่มเปรียบเทียบอยู่ชุดเดียวก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25"/>
        <w:gridCol w:w="540"/>
        <w:gridCol w:w="630"/>
        <w:gridCol w:w="630"/>
        <w:gridCol w:w="990"/>
      </w:tblGrid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ร่า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ังสือแสดงเจตนายินยอมเข้าร่วมโครงการวิจั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แบ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SOP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)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ขึ้นไ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 </w:t>
            </w:r>
            <w:r>
              <w:rPr>
                <w:rFonts w:cs="TH SarabunPSK" w:ascii="TH SarabunPSK" w:hAnsi="TH SarabunPSK"/>
                <w:sz w:val="28"/>
              </w:rPr>
              <w:t xml:space="preserve">7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หรือไม่สามารถตัดสินใจได้ด้วยตนเอ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และผลงานผู้วิจัยหลักของสถาบันดำเนิ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ลงนามและวั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ำรับรอ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ริยธรรมขอ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อกสารรับรองการผ่านการอบรมจริยธรรมการวิจัย หรือ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GCP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องผู้วิจัยหลั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อื่นๆ </w:t>
            </w:r>
            <w:bookmarkStart w:id="2" w:name="_Hlk75241511"/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กับรูปแบบการวิจัย</w:t>
            </w:r>
            <w:bookmarkEnd w:id="2"/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ันทึกข้อมูล แบบสอบถาม แบบสัมภาษณ์ สมุดบันทึ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bookmarkStart w:id="3" w:name="_Hlk75241636"/>
            <w:bookmarkStart w:id="4" w:name="_Hlk73602667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ผ่นพับ</w:t>
            </w:r>
            <w:bookmarkEnd w:id="3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โปสเตอร์</w:t>
            </w:r>
            <w:bookmarkEnd w:id="4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โฆษณ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สคริปต์การประชาสัมพันธ์ผ่านส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่างๆ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ดหมายถึงผู้เข้าร่วมการวิจ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โทรทัศน์ วิทยุ วีดีโอ ซีดี  เทป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สียงตามสาย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ิ่งตีพิมพ์ บทความในหนังสือต่างๆ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ื่ออิเล็กทรอนิกส์ เช่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web site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ู่มือผู้วิจัย 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(investigator’s brochur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ตกลงการใช้</w:t>
            </w:r>
            <w:bookmarkStart w:id="5" w:name="_Hlk75607565"/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ัวอย่างชีวภาพเพื่อการวิจัย </w:t>
            </w:r>
            <w:bookmarkEnd w:id="5"/>
            <w:r>
              <w:rPr>
                <w:rFonts w:cs="TH SarabunPSK" w:ascii="TH SarabunPSK" w:hAnsi="TH SarabunPSK"/>
                <w:spacing w:val="-4"/>
                <w:sz w:val="28"/>
              </w:rPr>
              <w:t>(M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ใบกำกับย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รณีได้รับทะเบียน อ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ยาที่ยังไม่ผ่านการรับรองจากประเทศอื่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ค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ดลองกับคนมาก่อนหรือไม่ แนบเอกสารอ้างอิ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หรือเอกสารประกอบคำขอฯ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bookmarkStart w:id="6" w:name="_Hlk75241789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รายละเอียดคุณลักษณะเครื่องมือแพทย์ </w:t>
            </w:r>
            <w:bookmarkEnd w:id="6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ลการทดสอบการใช้งานและความปลอดภัยในคนและสัตว์ คู่มือการใช้เครื่องมือ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การสรุป</w:t>
            </w:r>
            <w:bookmarkStart w:id="7" w:name="_Hlk75241862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ายละเอียดและคุณลักษณะของพืชหรือผลิตภัณฑ์สมุนไพร</w:t>
            </w:r>
            <w:bookmarkEnd w:id="7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ข้อมูลการทดสอบฤทธิ์นอกกาย ข้อมูลความเป็นพิ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/>
            </w:pPr>
            <w:bookmarkStart w:id="8" w:name="_Hlk75608371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ังสือประกัน</w:t>
            </w:r>
            <w:bookmarkStart w:id="9" w:name="_Hlk75608403"/>
            <w:bookmarkEnd w:id="8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จ่ายค่าชดเชยการบาดเจ็บอันเนื่องมาจากการวิจัย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รายละเอียดงบประมาณโคร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โครงร่างการวิจัยเพื่อพิจารณ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sz w:val="28"/>
              </w:rPr>
              <w:t xml:space="preserve">19-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เป็นเอกสารแนบท้ายโครงร่างการวิจัย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แบบเสนอโคร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ชุดมีเลขหน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บันทึกไฟล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ิเล็กทรอนิกส์ไฟล์ของโครงร่า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หนังสือนำส่ง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การทำวิจัยในคนจากหัวหน้าหน่วยงาน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ตอบรับอนุมัติ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วิจัยจากหัวหน้าหน่วยงานทุกแห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ันทึกจากสถาบั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่วยงานนอกสังกั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รณีผู้วิจัยเป็นนักศึกษา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บุคคล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นอกสังกัด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บันทึกจากบัณฑ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  หนังสืออนุมัติหัวข้อวิทยานิพ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คณะกรรมการจริย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ร่างการวิจัยฉบับที่ได้รับการรับ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432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จ้าหน้าที่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: </w:t>
        <w:tab/>
        <w:t xml:space="preserve">1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กรอกรายละเอียดพร้อมทั้งทำเครื่องหมาย </w:t>
      </w:r>
      <w:r>
        <w:rPr>
          <w:rFonts w:ascii="Wingdings" w:hAnsi="Wingdings" w:eastAsia="Wingdings" w:cs="Wingdings"/>
          <w:i/>
          <w:i/>
          <w:iCs/>
          <w:sz w:val="26"/>
          <w:sz w:val="26"/>
          <w:szCs w:val="26"/>
        </w:rPr>
        <w:t>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แต่ละหัวข้อ และแนบเอกสารให้ครบถ้วนทุกหัวข้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ab/>
        <w:tab/>
        <w:t xml:space="preserve">2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ุกชุด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cs="TH SarabunPSK" w:ascii="TH SarabunPSK" w:hAnsi="TH SarabunPSK"/>
          <w:i/>
          <w:iCs/>
          <w:sz w:val="26"/>
          <w:szCs w:val="26"/>
        </w:rPr>
        <w:t>Version)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ลงวันที่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 xml:space="preserve">  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ด้านล่าง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ทุกแผ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ab/>
        <w:tab/>
        <w:t xml:space="preserve">3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ลังจากรับการตรวจสอบแล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้ว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ผู้วิจัยถ่าย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พื่อเสนอให้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คณะกรรมการฯ จำนวน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6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ชุด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+ CD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576" w:top="1008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cs="Cordia New" w:ascii="Cordia New" w:hAnsi="Cordia New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4"/>
        <w:szCs w:val="32"/>
      </w:rPr>
    </w:pPr>
    <w:r>
      <w:rPr>
        <w:rFonts w:cs="Cordia New" w:ascii="Cordia New" w:hAnsi="Cordia New"/>
        <w:sz w:val="24"/>
        <w:szCs w:val="32"/>
      </w:rPr>
      <w:fldChar w:fldCharType="begin"/>
    </w:r>
    <w:r>
      <w:rPr>
        <w:sz w:val="24"/>
        <w:szCs w:val="32"/>
        <w:rFonts w:cs="Cordia New" w:ascii="Cordia New" w:hAnsi="Cordia New"/>
      </w:rPr>
      <w:instrText xml:space="preserve"> PAGE </w:instrText>
    </w:r>
    <w:r>
      <w:rPr>
        <w:sz w:val="24"/>
        <w:szCs w:val="32"/>
        <w:rFonts w:cs="Cordia New" w:ascii="Cordia New" w:hAnsi="Cordia New"/>
      </w:rPr>
      <w:fldChar w:fldCharType="separate"/>
    </w:r>
    <w:r>
      <w:rPr>
        <w:sz w:val="24"/>
        <w:szCs w:val="32"/>
        <w:rFonts w:cs="Cordia New" w:ascii="Cordia New" w:hAnsi="Cordia New"/>
      </w:rPr>
      <w:t>2</w:t>
    </w:r>
    <w:r>
      <w:rPr>
        <w:sz w:val="24"/>
        <w:szCs w:val="32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4"/>
        <w:szCs w:val="32"/>
      </w:rPr>
    </w:pPr>
    <w:r>
      <w:rPr>
        <w:rFonts w:cs="Cordia New" w:ascii="Cordia New" w:hAnsi="Cordia New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923" w:leader="none"/>
      </w:tabs>
      <w:spacing w:lineRule="auto" w:line="240" w:before="0" w:after="0"/>
      <w:outlineLvl w:val="0"/>
    </w:pPr>
    <w:rPr>
      <w:rFonts w:ascii="Cordia New" w:hAnsi="Cordia New" w:eastAsia="Times New Roman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H SarabunPSK" w:hAnsi="TH SarabunPSK" w:eastAsia="Times New Roman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  <w:shd w:fill="FFFFFF" w:val="clear"/>
      <w:lang w:val="en-US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8"/>
      <w:szCs w:val="28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2" w:leader="none"/>
        <w:tab w:val="right" w:pos="99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Manit Sripramote</dc:creator>
  <dc:description/>
  <cp:keywords/>
  <dc:language>en-US</dc:language>
  <cp:lastModifiedBy>suttasa</cp:lastModifiedBy>
  <cp:lastPrinted>2019-08-26T09:02:00Z</cp:lastPrinted>
  <dcterms:modified xsi:type="dcterms:W3CDTF">2022-08-10T04:08:00Z</dcterms:modified>
  <cp:revision>38</cp:revision>
  <dc:subject/>
  <dc:title/>
</cp:coreProperties>
</file>